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360" w:firstLine="360"/>
        <w:jc w:val="center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Утверждено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 xml:space="preserve">Приказом ГАУ КЦСОН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Злынковского район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от 01.03.2019г. № 23-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ПРОФЕССИОНАЛЬНОЙ Э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ЛУЖЕБНОГО П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 Государственного автономного учреждения Брянской области «Комплексный центр социального обслуживания населения Злыновского 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Кодекс профессиональной этики и служебного поведения работников (далее Кодекс Государственного автономного учреждения Брянской области «Комплексный центр социального обслуживания населения Злыновского  района»  (далее КЦСОН) разработан в соответствии с положениями Конституции Российской Федерации, Федерального закона от 25 декабря 2008 г. № 273-ФЗ «О противодействии коррупции», Методических рекомендаций по разработке и принятию организациями мер по предупреждению и противодействию коррупции, утвержденных подпунктом «б» пункта 25 Указа Президента Российской Федерации от 2 апреля 2013 г. № 309 «О мерах по реализации отдельных положений Федерального закона «О противодействии коррупции», иных нормативных правовых актов Российской Федерации, а также приказа Минтруда РФ социального обслуживания 31.12.2013 «792 « Об утверждении Кодекса этики и служебного поведения работников органов управления социальной защиты населения и учреждений социального обслуживания» и основан на общепризнанных нравственных принципах и нормах российского общества и госу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Кодекс профессиональной этики и служебного п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бой набор правил и требований, а также свод общих принци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служебной этики и основных правил служебного поведения, </w:t>
      </w:r>
    </w:p>
    <w:p>
      <w:pPr>
        <w:pStyle w:val="Normal"/>
        <w:rPr/>
      </w:pPr>
      <w:r>
        <w:rPr>
          <w:sz w:val="28"/>
          <w:szCs w:val="28"/>
        </w:rPr>
        <w:t xml:space="preserve">которыми должны руководствоваться работники КЦСОН независимо от </w:t>
      </w:r>
    </w:p>
    <w:p>
      <w:pPr>
        <w:pStyle w:val="Normal"/>
        <w:rPr/>
      </w:pPr>
      <w:r>
        <w:rPr>
          <w:sz w:val="28"/>
          <w:szCs w:val="28"/>
        </w:rPr>
        <w:t xml:space="preserve">занимаемой ими дол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Кодекс является внутренним локальным документом, обязательным </w:t>
      </w:r>
    </w:p>
    <w:p>
      <w:pPr>
        <w:pStyle w:val="Normal"/>
        <w:rPr/>
      </w:pPr>
      <w:r>
        <w:rPr>
          <w:sz w:val="28"/>
          <w:szCs w:val="28"/>
        </w:rPr>
        <w:t xml:space="preserve">для соблюдения всеми работниками КЦСОН. </w:t>
      </w:r>
    </w:p>
    <w:p>
      <w:pPr>
        <w:pStyle w:val="Normal"/>
        <w:rPr/>
      </w:pPr>
      <w:r>
        <w:rPr>
          <w:sz w:val="28"/>
          <w:szCs w:val="28"/>
        </w:rPr>
        <w:t xml:space="preserve">1.4. Гражданин, принимаемый на работу в КЦСОН, обязан </w:t>
      </w:r>
    </w:p>
    <w:p>
      <w:pPr>
        <w:pStyle w:val="Normal"/>
        <w:rPr/>
      </w:pPr>
      <w:r>
        <w:rPr>
          <w:sz w:val="28"/>
          <w:szCs w:val="28"/>
        </w:rPr>
        <w:t xml:space="preserve">ознакомиться с положениями Кодекса, в соответствии со статьей 68 Трудового кодекса Российской Федерации,  соблюдать их в процессе своей </w:t>
      </w:r>
    </w:p>
    <w:p>
      <w:pPr>
        <w:pStyle w:val="Normal"/>
        <w:rPr/>
      </w:pPr>
      <w:r>
        <w:rPr>
          <w:sz w:val="28"/>
          <w:szCs w:val="28"/>
        </w:rPr>
        <w:t xml:space="preserve">трудовой деятельности и принять на себя обязательства по соблю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ого Кодекса с момента ознаком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Целью Кодекса является установление этических норм и правил </w:t>
      </w:r>
    </w:p>
    <w:p>
      <w:pPr>
        <w:pStyle w:val="Normal"/>
        <w:rPr/>
      </w:pPr>
      <w:r>
        <w:rPr>
          <w:sz w:val="28"/>
          <w:szCs w:val="28"/>
        </w:rPr>
        <w:t xml:space="preserve">служебного поведения работников КЦСОН для повышения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я ими своей профессиональной деятельности, обеспечение единых </w:t>
      </w:r>
    </w:p>
    <w:p>
      <w:pPr>
        <w:pStyle w:val="Normal"/>
        <w:rPr/>
      </w:pPr>
      <w:r>
        <w:rPr>
          <w:sz w:val="28"/>
          <w:szCs w:val="28"/>
        </w:rPr>
        <w:t xml:space="preserve">норм поведения, а также содействие укреплению авторитета работника КЦСОН, </w:t>
      </w:r>
    </w:p>
    <w:p>
      <w:pPr>
        <w:pStyle w:val="Normal"/>
        <w:rPr/>
      </w:pPr>
      <w:r>
        <w:rPr>
          <w:sz w:val="28"/>
          <w:szCs w:val="28"/>
        </w:rPr>
        <w:t xml:space="preserve">повышению доверия граждан к учреждению в целом. </w:t>
      </w:r>
    </w:p>
    <w:p>
      <w:pPr>
        <w:pStyle w:val="Normal"/>
        <w:rPr/>
      </w:pPr>
      <w:r>
        <w:rPr>
          <w:sz w:val="28"/>
          <w:szCs w:val="28"/>
        </w:rPr>
        <w:t xml:space="preserve">1.6. Каждый работник КЦСОН должен принимать все необходимые меры для </w:t>
      </w:r>
    </w:p>
    <w:p>
      <w:pPr>
        <w:pStyle w:val="Normal"/>
        <w:rPr/>
      </w:pPr>
      <w:r>
        <w:rPr>
          <w:sz w:val="28"/>
          <w:szCs w:val="28"/>
        </w:rPr>
        <w:t xml:space="preserve">соблюдения положений Кодекса, а каждый гражданин, обративший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 за получением социальных услуг вправе ожидать от работ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я в отношениях с ним в соответствии с положениями Кодекса. </w:t>
      </w:r>
    </w:p>
    <w:p>
      <w:pPr>
        <w:pStyle w:val="Normal"/>
        <w:rPr/>
      </w:pPr>
      <w:r>
        <w:rPr>
          <w:sz w:val="28"/>
          <w:szCs w:val="28"/>
        </w:rPr>
        <w:t xml:space="preserve">1.7. Знание и соблюдение работниками  КЦСОН Кодекса является одним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ев оценки качества их профессиональной деятельности и труд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обязанности, принципы и правила служебного поведения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В соответствии со статьёй 21 Трудового кодекса Российской </w:t>
      </w:r>
    </w:p>
    <w:p>
      <w:pPr>
        <w:pStyle w:val="Normal"/>
        <w:rPr/>
      </w:pPr>
      <w:r>
        <w:rPr>
          <w:sz w:val="28"/>
          <w:szCs w:val="28"/>
        </w:rPr>
        <w:t xml:space="preserve">Федерации работник КЦСОН обяз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исполнять должностные обязанности добросовестно и на высо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м уровне в целях обеспечения эффективной работ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населению мер социальной поддержки и оказ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х усл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блюдать правила внутреннего трудового распоряд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блюдать трудовую дисципли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выполнять установленные нормы тру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блюдать требования по охране труда и обеспечению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бережно относиться к имуществу работодателя (в том числе к имущ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их лиц, находящемуся у работодателя, если работодатель нес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хранность этого имущества) и других работ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незамедлительно сообщить работодателю либо непосредстве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ю о возникновении ситуации, представляющей угрозу жизн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ю людей, сохранности имущества работодателя (в том числе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их лиц, находящегося у работодателя, если работодатель нес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хранность этого имущества). </w:t>
      </w:r>
    </w:p>
    <w:p>
      <w:pPr>
        <w:pStyle w:val="Normal"/>
        <w:rPr/>
      </w:pPr>
      <w:r>
        <w:rPr>
          <w:sz w:val="28"/>
          <w:szCs w:val="28"/>
        </w:rPr>
        <w:t xml:space="preserve">2.2. Основные принципы служебного поведения работников КЦСОН я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ой поведения работников в связи с осуществлением 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должностных обязанностей в социальной сф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Работники, сознавая ответственность перед гражданами, обществом и государством, призва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исходить из того, что признание, соблюдение и защита прав и своб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а и гражданина определяют основной смысл и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работника </w:t>
      </w:r>
    </w:p>
    <w:p>
      <w:pPr>
        <w:pStyle w:val="Normal"/>
        <w:rPr/>
      </w:pPr>
      <w:r>
        <w:rPr>
          <w:sz w:val="28"/>
          <w:szCs w:val="28"/>
        </w:rPr>
        <w:t xml:space="preserve">. осуществлять свою деятельность в пределах полномочий КЦСО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блюдать социальную справедливость и равноправно распреде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е ресурсы с целью расширения возможностей их предоставления </w:t>
      </w:r>
    </w:p>
    <w:p>
      <w:pPr>
        <w:pStyle w:val="Normal"/>
        <w:rPr/>
      </w:pPr>
      <w:r>
        <w:rPr>
          <w:sz w:val="28"/>
          <w:szCs w:val="28"/>
        </w:rPr>
        <w:t>нуждающимся в поддержке получателям социальных услуг, в первую очередь несовершеннолетним, а также другим лицам, оказавшимся в трудной жизненной ситу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работа с семьей и детьми должна основываться на подходе, обеспечивающем восстановление способности семьи по выполнению ее функций без вмешательства извне, использование карательных мер недопустимо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следует </w:t>
      </w:r>
      <w:r>
        <w:rPr>
          <w:rFonts w:cs="Times New Roman" w:ascii="Times New Roman" w:hAnsi="Times New Roman"/>
          <w:sz w:val="28"/>
          <w:szCs w:val="28"/>
        </w:rPr>
        <w:t xml:space="preserve">уважать особенности инвалид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лиц с ограниченными возможностями здоровья, </w:t>
      </w:r>
      <w:r>
        <w:rPr>
          <w:rFonts w:cs="Times New Roman" w:ascii="Times New Roman" w:hAnsi="Times New Roman"/>
          <w:sz w:val="28"/>
          <w:szCs w:val="28"/>
        </w:rPr>
        <w:t xml:space="preserve"> личную самостоятельность, включая свободу делать свой собственный выбор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поддержанию активного долголетия граждан пожилого возраста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читывать возрастные, психические, физические и иные особенности получателей социальных услуг, их национальные и религиозные традиции для наиболее эффективного разрешения  проблем и преодоления жизненных труд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обеспечивать безопасность оказываемых социальных услуг для жизни и </w:t>
      </w:r>
    </w:p>
    <w:p>
      <w:pPr>
        <w:pStyle w:val="Normal"/>
        <w:rPr/>
      </w:pPr>
      <w:r>
        <w:rPr>
          <w:sz w:val="28"/>
          <w:szCs w:val="28"/>
        </w:rPr>
        <w:t xml:space="preserve">здоровья получателей социальных усл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исключать действия, связанные с влиянием каких-либо лич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(финансовых) и иных интересов, препятств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совестному исполнению должностных обязан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блюдать нейтральность, исключающую возможность влия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бную деятельность решений политических партий, иных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ди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блюдать нормы служебной и профессиональной этики,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вого поведения и 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роявлять корректность и внимательность в обращении с граждана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роявлять терпимость и уважение к обычаям и традициям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ных национальностей и народностей России, учитывать их культу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и, вероисповедание, способствовать сохранению самобытности; </w:t>
      </w:r>
    </w:p>
    <w:p>
      <w:pPr>
        <w:pStyle w:val="Normal"/>
        <w:rPr/>
      </w:pPr>
      <w:r>
        <w:rPr>
          <w:sz w:val="28"/>
          <w:szCs w:val="28"/>
        </w:rPr>
        <w:t xml:space="preserve">. защищать и поддерживать человеческое достоинство получателей социальных услуг, учитывать их индивидуальность, интересы и соци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ности на основе построения толерантных отношений с ними; </w:t>
      </w:r>
    </w:p>
    <w:p>
      <w:pPr>
        <w:pStyle w:val="Normal"/>
        <w:rPr/>
      </w:pPr>
      <w:r>
        <w:rPr>
          <w:sz w:val="28"/>
          <w:szCs w:val="28"/>
        </w:rPr>
        <w:t xml:space="preserve">. уважать права получателей социальных услуг, гарантировать 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участие в процессе принятия решений на основе 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я полной информации, касающейся конкретного получател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ретной ситуации; </w:t>
      </w:r>
    </w:p>
    <w:p>
      <w:pPr>
        <w:pStyle w:val="Normal"/>
        <w:rPr/>
      </w:pPr>
      <w:r>
        <w:rPr>
          <w:sz w:val="28"/>
          <w:szCs w:val="28"/>
        </w:rPr>
        <w:t xml:space="preserve">. соблюдать конфиденциальность информации о получателе социальных услуг, касающейся условий его жизнедеятельности, личных качест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, принимать меры для обеспечения нераспространения получ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доверительного характе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воздерживаться от поведения, которое могло бы вызвать сомнени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ивном исполнении должностных обязанностей работника, а также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скать конфликтных ситуаций, способных дискредитировать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не использовать служебное положение для оказания влия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государственных органов и органов местного самоупр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, должностных лиц, государственных и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ешении вопросов личного характе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уважительно относиться к деятельности представителей средств масс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по информированию общества о работе учреждения, а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ть содействие в получении достоверной информации в установл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нести личную ответственность за результаты свое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тимулировать участие добровольцев, прежде всего из числа молодежи, в </w:t>
      </w:r>
    </w:p>
    <w:p>
      <w:pPr>
        <w:pStyle w:val="Normal"/>
        <w:rPr/>
      </w:pPr>
      <w:r>
        <w:rPr>
          <w:sz w:val="28"/>
          <w:szCs w:val="28"/>
        </w:rPr>
        <w:t xml:space="preserve">деятельности КЦСОН по предоставлению нуждающимся необходимых социальных услуг. </w:t>
      </w:r>
    </w:p>
    <w:p>
      <w:pPr>
        <w:pStyle w:val="Normal"/>
        <w:rPr/>
      </w:pPr>
      <w:r>
        <w:rPr>
          <w:sz w:val="28"/>
          <w:szCs w:val="28"/>
        </w:rPr>
        <w:t xml:space="preserve">2.4. Директор КЦСОН и работники, наделённые организационно-распорядительными полномочиями по отношению к другим работникам, должны стремиться быть для них образцом профессионализма, безупречной репутации, способствовать формированию в организации либо её подразделениях благоприятного для эффективной работы морально-психологического климата. </w:t>
      </w:r>
    </w:p>
    <w:p>
      <w:pPr>
        <w:pStyle w:val="Normal"/>
        <w:rPr/>
      </w:pPr>
      <w:r>
        <w:rPr>
          <w:sz w:val="28"/>
          <w:szCs w:val="28"/>
        </w:rPr>
        <w:t xml:space="preserve">2.5. Работники КЦСОН, наделённые организационно-распорядительными </w:t>
      </w:r>
    </w:p>
    <w:p>
      <w:pPr>
        <w:pStyle w:val="Normal"/>
        <w:rPr/>
      </w:pPr>
      <w:r>
        <w:rPr>
          <w:sz w:val="28"/>
          <w:szCs w:val="28"/>
        </w:rPr>
        <w:t xml:space="preserve">полномочиями по отношению к другим работникам, призваны: </w:t>
      </w:r>
    </w:p>
    <w:p>
      <w:pPr>
        <w:pStyle w:val="Normal"/>
        <w:rPr/>
      </w:pPr>
      <w:r>
        <w:rPr>
          <w:sz w:val="28"/>
          <w:szCs w:val="28"/>
        </w:rPr>
        <w:t xml:space="preserve">.принимать меры по предупреждению коррупции в КЦСОН, а также меры к тому, чтобы подчинённые им работники не допускали коррупционно опасного поведения, своим личным поведением подавать пример честности, беспристрастности и справедлив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не допускать случаев принуждения работников к участию в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ческих партий, общественных объединений и религиозных организа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о возможности принимать меры по предотвращению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егулированию конфликта интересов в случае, если стало известно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новении у работника личной заинтересованности, которая приводит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привести к конфликту интере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 пониманием относиться к коллегам, признавая их право им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е профессиональное суждение. </w:t>
      </w:r>
    </w:p>
    <w:p>
      <w:pPr>
        <w:pStyle w:val="Normal"/>
        <w:rPr/>
      </w:pPr>
      <w:r>
        <w:rPr>
          <w:sz w:val="28"/>
          <w:szCs w:val="28"/>
        </w:rPr>
        <w:t xml:space="preserve">2.6. Директор КЦСОН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ические правила служебного поведения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1. В служебном поведении работнику КЦСОН необходимо исходить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титуционных положений о том, что человек, его права и свободы я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ей ценностью и каждый гражданин имеет право на неприкосно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ной жизни, личную и семейную тайну, защиту чести, достоинства, сво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го имени. </w:t>
      </w:r>
    </w:p>
    <w:p>
      <w:pPr>
        <w:pStyle w:val="Normal"/>
        <w:rPr/>
      </w:pPr>
      <w:r>
        <w:rPr>
          <w:sz w:val="28"/>
          <w:szCs w:val="28"/>
        </w:rPr>
        <w:t xml:space="preserve">3.2. В служебном поведении работник  КЦСОН воздерживается 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любого вида высказываний и действий дискриминационного характер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ам пола, возраста, расы, национальности, языка, граждан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го, имущественного или семейного положения, политических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лигиозных предпочт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грубости, проявлений пренебрежительного тона, заносчив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зятых замечаний, предъявления неправомерных, незаслу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ви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угроз, оскорбительных выражений или реплик, действ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ятствующих нормальному общению или провоцирующих противоправ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е; </w:t>
      </w:r>
    </w:p>
    <w:p>
      <w:pPr>
        <w:pStyle w:val="Normal"/>
        <w:rPr/>
      </w:pPr>
      <w:r>
        <w:rPr>
          <w:sz w:val="28"/>
          <w:szCs w:val="28"/>
        </w:rPr>
        <w:t xml:space="preserve">. курение в служебных помещениях, при обращении посетителей, на дому, 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служебных совещаний, бесед, иного служебного общения с гражданами. </w:t>
      </w:r>
    </w:p>
    <w:p>
      <w:pPr>
        <w:pStyle w:val="Normal"/>
        <w:rPr/>
      </w:pPr>
      <w:r>
        <w:rPr>
          <w:sz w:val="28"/>
          <w:szCs w:val="28"/>
        </w:rPr>
        <w:t xml:space="preserve">3.3. Работники КЦСОН призваны способствовать своим служебным пове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ию в коллективе деловых взаимоотношений и конструк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рудничества друг с другом. </w:t>
      </w:r>
    </w:p>
    <w:p>
      <w:pPr>
        <w:pStyle w:val="Normal"/>
        <w:rPr/>
      </w:pPr>
      <w:r>
        <w:rPr>
          <w:sz w:val="28"/>
          <w:szCs w:val="28"/>
        </w:rPr>
        <w:t xml:space="preserve">3.4. Работники КЦСОН должны быть вежливыми, доброжелатель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тными, внимательными и проявлять терпимость в общени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и и коллегами. </w:t>
      </w:r>
    </w:p>
    <w:p>
      <w:pPr>
        <w:pStyle w:val="Normal"/>
        <w:rPr/>
      </w:pPr>
      <w:r>
        <w:rPr>
          <w:sz w:val="28"/>
          <w:szCs w:val="28"/>
        </w:rPr>
        <w:t xml:space="preserve">3.5. Работнику КЦСОН запрещается выносить за пределы Учреждения (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) имущество, документы, предметы или </w:t>
      </w:r>
    </w:p>
    <w:p>
      <w:pPr>
        <w:pStyle w:val="Normal"/>
        <w:rPr/>
      </w:pPr>
      <w:r>
        <w:rPr>
          <w:sz w:val="28"/>
          <w:szCs w:val="28"/>
        </w:rPr>
        <w:t xml:space="preserve">материалы, принадлежащие учреждению, без соответствующего на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. </w:t>
      </w:r>
    </w:p>
    <w:p>
      <w:pPr>
        <w:pStyle w:val="Normal"/>
        <w:rPr/>
      </w:pPr>
      <w:r>
        <w:rPr>
          <w:sz w:val="28"/>
          <w:szCs w:val="28"/>
        </w:rPr>
        <w:t xml:space="preserve">3.6. Работник КЦСОН должен придерживаться речевых норм грамот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ной на использовании общепринятых правил русского языка. В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а неприемлемо употребление неуместных слов и речевых оборо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ких и циничных выражений оскорбительного характера, ненорм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сики. </w:t>
      </w:r>
    </w:p>
    <w:p>
      <w:pPr>
        <w:pStyle w:val="Normal"/>
        <w:rPr/>
      </w:pPr>
      <w:r>
        <w:rPr>
          <w:sz w:val="28"/>
          <w:szCs w:val="28"/>
        </w:rPr>
        <w:t xml:space="preserve">3.7. Работник КЦСОН обязан соблюдать нормы делового этикета в общении с </w:t>
      </w:r>
    </w:p>
    <w:p>
      <w:pPr>
        <w:pStyle w:val="Normal"/>
        <w:rPr/>
      </w:pPr>
      <w:r>
        <w:rPr>
          <w:sz w:val="28"/>
          <w:szCs w:val="28"/>
        </w:rPr>
        <w:t xml:space="preserve">гражданами и другими работниками учреждения при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. </w:t>
      </w:r>
    </w:p>
    <w:p>
      <w:pPr>
        <w:pStyle w:val="Normal"/>
        <w:rPr/>
      </w:pPr>
      <w:r>
        <w:rPr>
          <w:sz w:val="28"/>
          <w:szCs w:val="28"/>
        </w:rPr>
        <w:t xml:space="preserve">3.8. Работник КЦСОН не должен отвечать на оскорбления, обвинения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ику встречными обвинениями, оскорблениями, критикой или и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явлениями агрессии, унижающими честь и достоинство человека. </w:t>
      </w:r>
    </w:p>
    <w:p>
      <w:pPr>
        <w:pStyle w:val="Normal"/>
        <w:rPr/>
      </w:pPr>
      <w:r>
        <w:rPr>
          <w:sz w:val="28"/>
          <w:szCs w:val="28"/>
        </w:rPr>
        <w:t xml:space="preserve">3.9. Работник КЦСОН должен стремиться в любой ситуации сохранять лич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оинство, быть образцом поведения, добропорядочности и честности 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сферах общественной жизн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ические правила между руководителями и подчинён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жебном поведении подчинённые долж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1.Помогать директору КЦСОН в создании в коллективе доброжел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равственной атмосферы, упрочению справедливых отношений. </w:t>
      </w:r>
    </w:p>
    <w:p>
      <w:pPr>
        <w:pStyle w:val="Normal"/>
        <w:rPr/>
      </w:pPr>
      <w:r>
        <w:rPr>
          <w:sz w:val="28"/>
          <w:szCs w:val="28"/>
        </w:rPr>
        <w:t xml:space="preserve">4.2. Не навязывать руководителю свою точку зрения или командовать 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казывать  предложения или замечания тактично и вежливо. </w:t>
      </w:r>
    </w:p>
    <w:p>
      <w:pPr>
        <w:pStyle w:val="Normal"/>
        <w:rPr/>
      </w:pPr>
      <w:r>
        <w:rPr>
          <w:sz w:val="28"/>
          <w:szCs w:val="28"/>
        </w:rPr>
        <w:t xml:space="preserve">4.5.Быть преданным и надёжным, иметь свой характер и принципы. На человека, который не имеет устойчивого характера и твёрдых принципов, нельзя положиться, его поступки нельзя предвиде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ращение с вверенными финансовыми средствами, материаль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ми и иными ресурс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1. Осуществляя должностные полномочия, работник долж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 и экономно управлять вверенными ему финансовыми средств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, материально-техническими и иными ресурсами, которые не мо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 использоваться для личных целей. </w:t>
      </w:r>
    </w:p>
    <w:p>
      <w:pPr>
        <w:pStyle w:val="Normal"/>
        <w:rPr/>
      </w:pPr>
      <w:r>
        <w:rPr>
          <w:sz w:val="28"/>
          <w:szCs w:val="28"/>
        </w:rPr>
        <w:t xml:space="preserve">5.2. Исходя из необходимости строгого соблюдения треб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о размещении заказов на поставки товаров, выпол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, оказание услуг и в целях предотвращения коррупции и 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й в сфере размещения заказов на поставки товаров, выпол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, оказание услуг, работникам запрещ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ри проведении процедур размещения заказов на поставки това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услуг, вступать в какие-либо переговор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енциальными участниками размещения заказ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оздавать какими-либо действиями преимущественные условия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ённого круга участников размещения заказ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использовать должностное положение вопреки законным интере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в целях получения материальной или личной выгоды в виде дене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ностей, иного имущества или услуг имущественного характера, 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прав для себя или для треть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бращение со служебной информ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С учётом основных положений Федерального закона от 27 июля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 № 149-ФЗ «Об информации, информационных технологиях и о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» и Федерального закона от 27 июля 2006 года № 152-ФЗ «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» в отношении доступа к конфиденциальной </w:t>
      </w:r>
    </w:p>
    <w:p>
      <w:pPr>
        <w:pStyle w:val="Normal"/>
        <w:rPr/>
      </w:pPr>
      <w:r>
        <w:rPr>
          <w:sz w:val="28"/>
          <w:szCs w:val="28"/>
        </w:rPr>
        <w:t xml:space="preserve">информации, находящейся в распоряжении КЦСОН, работники мо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батывать и передавать информацию только при соблюдении нор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, предусмотренных действующим законодательством. </w:t>
      </w:r>
    </w:p>
    <w:p>
      <w:pPr>
        <w:pStyle w:val="Normal"/>
        <w:rPr/>
      </w:pPr>
      <w:r>
        <w:rPr>
          <w:sz w:val="28"/>
          <w:szCs w:val="28"/>
        </w:rPr>
        <w:t xml:space="preserve">Работники КЦСОН  обязаны принимать соответствующие меры по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и конфиденциальности информации, за несанкционированное </w:t>
      </w:r>
    </w:p>
    <w:p>
      <w:pPr>
        <w:pStyle w:val="Normal"/>
        <w:rPr/>
      </w:pPr>
      <w:r>
        <w:rPr>
          <w:sz w:val="28"/>
          <w:szCs w:val="28"/>
        </w:rPr>
        <w:t xml:space="preserve">разглашение которой они несут ответственность или (и) которая стала известна </w:t>
      </w:r>
    </w:p>
    <w:p>
      <w:pPr>
        <w:pStyle w:val="Normal"/>
        <w:rPr/>
      </w:pPr>
      <w:r>
        <w:rPr>
          <w:sz w:val="28"/>
          <w:szCs w:val="28"/>
        </w:rPr>
        <w:t xml:space="preserve">им в связи с исполнением ими должностных обязанностей. </w:t>
      </w:r>
    </w:p>
    <w:p>
      <w:pPr>
        <w:pStyle w:val="Normal"/>
        <w:rPr/>
      </w:pPr>
      <w:r>
        <w:rPr>
          <w:sz w:val="28"/>
          <w:szCs w:val="28"/>
        </w:rPr>
        <w:t xml:space="preserve">6.2.Работник Учреждения при наличии у него права доступа к </w:t>
      </w:r>
    </w:p>
    <w:p>
      <w:pPr>
        <w:pStyle w:val="Normal"/>
        <w:rPr/>
      </w:pPr>
      <w:r>
        <w:rPr>
          <w:sz w:val="28"/>
          <w:szCs w:val="28"/>
        </w:rPr>
        <w:t xml:space="preserve">конфиденциальной информации, обязан соответственно обращаться с э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ей и всеми документами, полученными во время исполнения ил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и с исполнением своих должностных обязанностей, а также приним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ы для обеспечения гарантии безопасности и конфиденциа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, которая ему стала известна и за которую он несёт ответ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антикоррупционному п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1. В целях недопущения возникновения конфликта интерес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и работник обяз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воздерживаться от совершения действий и принятия решений,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гут привести к конфликту интере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действовать в строгом соответствии с законодательством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ции, соблюдать правила и процедуры, предусмотренные действу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и настоящим Кодекс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доводить до сведения вышестоящего руководителя информацию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шем конфликте интересов или о возможности его возникновения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ему станет об этом извест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Внешний ви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.1. Работникам КЦСОН надлежит иметь безупречный внешний вид, </w:t>
      </w:r>
    </w:p>
    <w:p>
      <w:pPr>
        <w:pStyle w:val="Normal"/>
        <w:rPr/>
      </w:pPr>
      <w:r>
        <w:rPr>
          <w:sz w:val="28"/>
          <w:szCs w:val="28"/>
        </w:rPr>
        <w:t xml:space="preserve">соответствующий имиджу и репутации учреждения. Внешний вид </w:t>
      </w:r>
    </w:p>
    <w:p>
      <w:pPr>
        <w:pStyle w:val="Normal"/>
        <w:rPr/>
      </w:pPr>
      <w:r>
        <w:rPr>
          <w:sz w:val="28"/>
          <w:szCs w:val="28"/>
        </w:rPr>
        <w:t xml:space="preserve">сотрудников должен соответствовать деловой атмосфере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8.2. Каждый работник должен выглядеть аккуратным, с причёсанными </w:t>
      </w:r>
    </w:p>
    <w:p>
      <w:pPr>
        <w:pStyle w:val="Normal"/>
        <w:rPr/>
      </w:pPr>
      <w:r>
        <w:rPr>
          <w:sz w:val="28"/>
          <w:szCs w:val="28"/>
        </w:rPr>
        <w:t xml:space="preserve">волосами. Одежда работников учреждения должна быть выглажен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ятной. </w:t>
      </w:r>
    </w:p>
    <w:p>
      <w:pPr>
        <w:pStyle w:val="Normal"/>
        <w:rPr/>
      </w:pPr>
      <w:r>
        <w:rPr>
          <w:sz w:val="28"/>
          <w:szCs w:val="28"/>
        </w:rPr>
        <w:t xml:space="preserve">8.3. Цветовые решения в одежде должны соответствовать класс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вому стилю; исключаются излишне яркие цвета, чрезмерная пестр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обувь и одежда, в которой сотрудники появляются в Учрежд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а быть чистой и ухоженно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Женщины носят классическую элегантную одежду: пиджа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узки, водолазки, кофты, юбки, жакеты, платья, брюки. Юбки и платья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ишком короткие (не короче 10 см выше колена). Не допускается по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бочем месте в одежде экстравагантного и вызывающего стиля (яркие ц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исунки, ткани с блеском, глубокое декольте, прозрачные ткани, ого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та, плеч, спины, татуировки и пирсинг на открытых участках тела и т.п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принцип при выборе украшений и аксессуаров - умеренность. </w:t>
      </w:r>
    </w:p>
    <w:p>
      <w:pPr>
        <w:pStyle w:val="Normal"/>
        <w:rPr/>
      </w:pPr>
      <w:r>
        <w:rPr>
          <w:sz w:val="28"/>
          <w:szCs w:val="28"/>
        </w:rPr>
        <w:t xml:space="preserve">8.5. Использование декоративной косметики в рабочее время дол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ограничено неярким дневным макияжем. Маникюр не должен затруд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у с документами и компьютерами, выполнять другие производств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и. </w:t>
      </w:r>
    </w:p>
    <w:p>
      <w:pPr>
        <w:pStyle w:val="Normal"/>
        <w:rPr/>
      </w:pPr>
      <w:r>
        <w:rPr>
          <w:sz w:val="28"/>
          <w:szCs w:val="28"/>
        </w:rPr>
        <w:t xml:space="preserve">8.6.Мужчины должны быть выбриты либо иметь аккура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триженные усы/ бороду; Одежда: костюмы (брюки, пиджак, руба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чки, жилеты, галстуки) традиционных цветов (чёрный, темно-си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, коричневый и т.д.). Допускаются свободные джемпера, свит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тонные или с неярким рисунком, без надписей. Рубашки и сор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койных расцветок, с умеренной отделкой. В особенно жаркую по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стимо ношение рубашки с короткими рукавами спокойной расцветки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джака. </w:t>
      </w:r>
    </w:p>
    <w:p>
      <w:pPr>
        <w:pStyle w:val="Normal"/>
        <w:rPr/>
      </w:pPr>
      <w:r>
        <w:rPr>
          <w:sz w:val="28"/>
          <w:szCs w:val="28"/>
        </w:rPr>
        <w:t xml:space="preserve">8.7.Не допускается появление на рабочем месте в одежде и обу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й для отдыха и занятий спортом: в шлёпанцах, сандал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ссовках, кедах, толстовках, майках, топах, футболках, шортах, бриджах, </w:t>
      </w:r>
    </w:p>
    <w:p>
      <w:pPr>
        <w:pStyle w:val="Normal"/>
        <w:rPr/>
      </w:pPr>
      <w:r>
        <w:rPr>
          <w:sz w:val="28"/>
          <w:szCs w:val="28"/>
        </w:rPr>
        <w:t xml:space="preserve">лосинах, и т.п. Недопустимо находится на рабочем месте в верхней одежде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в головных уборах. </w:t>
      </w:r>
    </w:p>
    <w:p>
      <w:pPr>
        <w:pStyle w:val="Normal"/>
        <w:rPr/>
      </w:pPr>
      <w:r>
        <w:rPr>
          <w:sz w:val="28"/>
          <w:szCs w:val="28"/>
        </w:rPr>
        <w:t xml:space="preserve">8.8. С целью создания стиля делового общения между коллегам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е сотрудниками учреждения и гражданами, получающими соци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работники обязаны иметь при себе бейдж с указанием наимен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, должности, фамилии, имени, и от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9. Рабочее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1.Каждый работник КЦСОН должен поддерживать чистоту и порядок на своём </w:t>
      </w:r>
    </w:p>
    <w:p>
      <w:pPr>
        <w:pStyle w:val="Normal"/>
        <w:rPr/>
      </w:pPr>
      <w:r>
        <w:rPr>
          <w:sz w:val="28"/>
          <w:szCs w:val="28"/>
        </w:rPr>
        <w:t xml:space="preserve">рабочем месте и следить за порядком в учреждении. Ответственность за </w:t>
      </w:r>
    </w:p>
    <w:p>
      <w:pPr>
        <w:pStyle w:val="Normal"/>
        <w:rPr/>
      </w:pPr>
      <w:r>
        <w:rPr>
          <w:sz w:val="28"/>
          <w:szCs w:val="28"/>
        </w:rPr>
        <w:t xml:space="preserve">чистоту и порядок в помещениях подразделений учреждения нес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й руководитель подразделения. </w:t>
      </w:r>
    </w:p>
    <w:p>
      <w:pPr>
        <w:pStyle w:val="Normal"/>
        <w:rPr/>
      </w:pPr>
      <w:r>
        <w:rPr>
          <w:sz w:val="28"/>
          <w:szCs w:val="28"/>
        </w:rPr>
        <w:t xml:space="preserve">9.2.На рабочем месте запрещено играть в компьютерные игры и и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ы и заниматься посторонними делами, не связанными с исполь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х и служебных обязанностей. </w:t>
      </w:r>
    </w:p>
    <w:p>
      <w:pPr>
        <w:pStyle w:val="Normal"/>
        <w:rPr/>
      </w:pPr>
      <w:r>
        <w:rPr>
          <w:sz w:val="28"/>
          <w:szCs w:val="28"/>
        </w:rPr>
        <w:t xml:space="preserve">9.3.Работники КЦСОН обязаны использовать офисную техн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жно и аккуратно, исключительно в целях исполнени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е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4. Перед уходом в отпуск или убытием в служебную командировку </w:t>
      </w:r>
    </w:p>
    <w:p>
      <w:pPr>
        <w:pStyle w:val="Normal"/>
        <w:rPr/>
      </w:pPr>
      <w:r>
        <w:rPr>
          <w:sz w:val="28"/>
          <w:szCs w:val="28"/>
        </w:rPr>
        <w:t xml:space="preserve">работник КЦСОН обязан оставить в надлежащем виде рабочее ме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а оргтехники и другие материальные ценности, находящиеся в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и, передать неисполненные документы непосредстве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ю для принятия решения о поручении их другому исполните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едение телефонных перегов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1.Игнорирование телефонных звонков работниками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рещено. Отвечая на телефонный звонок, необходимо произнести наз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 в котором данный Работник трудится, и своё им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ю. Телефонные переговоры должны вестись громким чётким голос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чь должна быть внятной, доброжелательной. </w:t>
      </w:r>
    </w:p>
    <w:p>
      <w:pPr>
        <w:pStyle w:val="Normal"/>
        <w:rPr/>
      </w:pPr>
      <w:r>
        <w:rPr>
          <w:sz w:val="28"/>
          <w:szCs w:val="28"/>
        </w:rPr>
        <w:t xml:space="preserve">10.2.В случае, если Работник, у которого звонит телефон, занят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отсутствует, на телефонный звонок должен ответить кто-то то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лег. Телефонный звонок не должен быть оставлен без внимания. </w:t>
      </w:r>
    </w:p>
    <w:p>
      <w:pPr>
        <w:pStyle w:val="Normal"/>
        <w:rPr/>
      </w:pPr>
      <w:r>
        <w:rPr>
          <w:sz w:val="28"/>
          <w:szCs w:val="28"/>
        </w:rPr>
        <w:t xml:space="preserve">10.3.Личные междугородние и международные звонки с телефонов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запрещены. </w:t>
      </w:r>
    </w:p>
    <w:p>
      <w:pPr>
        <w:pStyle w:val="Normal"/>
        <w:rPr/>
      </w:pPr>
      <w:r>
        <w:rPr>
          <w:sz w:val="28"/>
          <w:szCs w:val="28"/>
        </w:rPr>
        <w:t xml:space="preserve">10.4.Пользование Интернетом в личных целях без получения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го руководителя запрещ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тветственность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1. Знание и соблюдение работниками учреждения Кодекса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из критериев оценки качества их профессиональной деятель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я во время исполнения должностных обязанностей </w:t>
      </w:r>
    </w:p>
    <w:p>
      <w:pPr>
        <w:pStyle w:val="Normal"/>
        <w:rPr/>
      </w:pPr>
      <w:r>
        <w:rPr>
          <w:sz w:val="28"/>
          <w:szCs w:val="28"/>
        </w:rPr>
        <w:t xml:space="preserve">11.2. В случае несоблюдения правил и процедур, установ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им Кодексом, должностные лица и работники несут дисциплинарн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ую и иную предусмотренную законодательством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3. Соблюдение работниками учреждения положений Код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ывается при проведении аттестации в целях определения соответ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емой должности, а также при поощрении или приме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арных взысканий. </w:t>
      </w:r>
    </w:p>
    <w:p>
      <w:pPr>
        <w:pStyle w:val="Normal"/>
        <w:rPr/>
      </w:pPr>
      <w:r>
        <w:rPr>
          <w:sz w:val="28"/>
          <w:szCs w:val="28"/>
        </w:rPr>
        <w:t xml:space="preserve">11.4. За нарушение положений Кодекса к работнику могут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ы меры морального воздействия в виде устного замеч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о недопустимости неэтичного поведения, требова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ом извинении и другие, а в случаях, предусмотренных федер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ами, - меры юридической ответ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1.Для контроля за соблюдением корпоративной этики в соответстви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ми Кодекса и разработки рекомендаций в Учреждении создаё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по соблюдению профессиональной этике и служебного поведения.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12.2.Принимая Кодекс, учреждение подтверждает своё стремле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ому уровню корпоративной культуры, обязуется соблюдать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, внедрять и применять их в повседневной деятельности. </w:t>
      </w:r>
    </w:p>
    <w:sectPr>
      <w:type w:val="nextPage"/>
      <w:pgSz w:w="11906" w:h="16838"/>
      <w:pgMar w:left="1080" w:right="20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2:00Z</dcterms:created>
  <dc:creator>zzz</dc:creator>
  <dc:description/>
  <cp:keywords/>
  <dc:language>en-US</dc:language>
  <cp:lastModifiedBy>user</cp:lastModifiedBy>
  <cp:lastPrinted>2019-07-04T12:19:00Z</cp:lastPrinted>
  <dcterms:modified xsi:type="dcterms:W3CDTF">2019-07-11T12:02:00Z</dcterms:modified>
  <cp:revision>2</cp:revision>
  <dc:subject/>
  <dc:title>Приказ № 8-o</dc:title>
</cp:coreProperties>
</file>